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 di Micro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Se un consumatore sceglie il paniere x=(7,3) ai prezzi p=(5,5) ed il paniere y=(8,3) ai prezzi p’=(4,6) allora, sotto le ipotesi usuali, </w:t>
      </w:r>
    </w:p>
    <w:p>
      <w:pPr>
        <w:pStyle w:val="Normal"/>
        <w:rPr>
          <w:sz w:val="20"/>
        </w:rPr>
      </w:pPr>
      <w:r>
        <w:rPr>
          <w:sz w:val="20"/>
        </w:rPr>
        <w:t>a) viola l’assioma debole della preferenza rivelata (cioè non è coerente con la massimizzazione dell’utilità)</w:t>
      </w:r>
    </w:p>
    <w:p>
      <w:pPr>
        <w:pStyle w:val="Normal"/>
        <w:rPr>
          <w:sz w:val="20"/>
        </w:rPr>
      </w:pPr>
      <w:r>
        <w:rPr>
          <w:sz w:val="20"/>
        </w:rPr>
        <w:t xml:space="preserve">b) non viola l’assioma debole della preferenza rivelata (cioè è coerente con la massimizzazione dell’utilità) e rivela di preferire x ad y  </w:t>
      </w:r>
    </w:p>
    <w:p>
      <w:pPr>
        <w:pStyle w:val="Normal"/>
        <w:rPr>
          <w:sz w:val="20"/>
        </w:rPr>
      </w:pPr>
      <w:r>
        <w:rPr>
          <w:sz w:val="20"/>
        </w:rPr>
        <w:t xml:space="preserve">c) non viola l’assioma debole della preferenza rivelata (cioè è coerente con la massimizzazione dell’utilità) e rivela di preferire y ad  x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d) non viola l’assioma debole della preferenza rivelata (cioè è coerente con la massimizzazione dell’utilità) e non rivela preferenze tra x ed y </w:t>
      </w:r>
    </w:p>
    <w:p>
      <w:pPr>
        <w:pStyle w:val="Normal"/>
        <w:rPr>
          <w:sz w:val="20"/>
        </w:rPr>
      </w:pPr>
      <w:r>
        <w:rPr>
          <w:sz w:val="20"/>
        </w:rPr>
        <w:t>e) nessuna delle altre risposte è corret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</w:rPr>
        <w:t xml:space="preserve">2. </w:t>
      </w:r>
      <w:r>
        <w:rPr>
          <w:sz w:val="20"/>
          <w:szCs w:val="20"/>
        </w:rPr>
        <w:t xml:space="preserve">   In un sistema di mercati concorrenziali i prezzi dei beni sono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3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4. Un consumatore con una funzione di utilità  u(x,y) =3/2(lg x)+lgy ha dotazioni iniziali pari a (12,16). Qual è la sua domanda netta  del bene y?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0 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-6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ssuna delle altre risposte indicate è corre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b/>
          <w:sz w:val="20"/>
        </w:rPr>
        <w:t xml:space="preserve">3. </w:t>
      </w:r>
      <w:r>
        <w:rPr>
          <w:sz w:val="20"/>
          <w:szCs w:val="20"/>
        </w:rPr>
        <w:t>Due beni sono considerati da un certo consumatore perfetti complementi nella proporzione di 3 unità di bene 1 ogni 5 unità di bene 2 (suggerimento: rappresentare graficamente le preferenze). Allora se il consumatore ha un reddito positivo e  vale che  5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&lt;3p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sz w:val="20"/>
          <w:szCs w:val="20"/>
        </w:rPr>
        <w:t xml:space="preserve">il consumatore domanda  sempre entrambi i beni, a prescindere da quali siano i prezzi </w:t>
      </w:r>
    </w:p>
    <w:p>
      <w:pPr>
        <w:pStyle w:val="Normal"/>
        <w:widowControl w:val="false"/>
        <w:numPr>
          <w:ilvl w:val="0"/>
          <w:numId w:val="12"/>
        </w:numPr>
        <w:rPr>
          <w:vanish/>
          <w:sz w:val="20"/>
          <w:szCs w:val="20"/>
        </w:rPr>
      </w:pPr>
      <w:r>
        <w:rPr>
          <w:sz w:val="20"/>
          <w:szCs w:val="20"/>
        </w:rPr>
        <w:t>il consumatore domanda  solo il bene 2</w:t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sz w:val="20"/>
          <w:szCs w:val="20"/>
        </w:rPr>
        <w:t xml:space="preserve">il consumatore domanda  solo il bene 1 </w:t>
      </w:r>
    </w:p>
    <w:p>
      <w:pPr>
        <w:pStyle w:val="Normal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il consumatore domanda solo il bene 2 purchè il suo prezzo sia inferiore al reddito </w:t>
      </w:r>
    </w:p>
    <w:p>
      <w:pPr>
        <w:pStyle w:val="Normal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essuna delle altre risposte indicate è corr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4. </w:t>
      </w:r>
      <w:r>
        <w:rPr>
          <w:sz w:val="20"/>
        </w:rPr>
        <w:t xml:space="preserve">Se un consumatore sceglie il paniere di beni  x=(50,25) ai prezzi p=(3,2) ed il paniere y=(25,50) ai prezzi p’=(2,3) allora, sotto le ipotesi usuali, </w:t>
      </w:r>
    </w:p>
    <w:p>
      <w:pPr>
        <w:pStyle w:val="Normal"/>
        <w:rPr>
          <w:sz w:val="20"/>
        </w:rPr>
      </w:pPr>
      <w:r>
        <w:rPr>
          <w:sz w:val="20"/>
        </w:rPr>
        <w:t>a) viola l’assioma debole della preferenza rivelata (cioè non è coerente con la massimizzazione dell’utilità)</w:t>
      </w:r>
    </w:p>
    <w:p>
      <w:pPr>
        <w:pStyle w:val="Normal"/>
        <w:rPr>
          <w:sz w:val="20"/>
        </w:rPr>
      </w:pPr>
      <w:r>
        <w:rPr>
          <w:sz w:val="20"/>
        </w:rPr>
        <w:t xml:space="preserve">b) non viola l’assioma debole della preferenza rivelata (cioè è coerente con la massimizzazione dell’utilità) e rivela di preferire x ad y  </w:t>
      </w:r>
    </w:p>
    <w:p>
      <w:pPr>
        <w:pStyle w:val="Normal"/>
        <w:rPr>
          <w:sz w:val="20"/>
        </w:rPr>
      </w:pPr>
      <w:r>
        <w:rPr>
          <w:sz w:val="20"/>
        </w:rPr>
        <w:t xml:space="preserve">c) non viola l’assioma debole della preferenza rivelata (cioè è coerente con la massimizzazione dell’utilità) e rivela di preferire y ad  x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d) non viola l’assioma debole della preferenza rivelata (cioè è coerente con la massimizzazione dell’utilità) e non rivela preferenze tra x ed y </w:t>
      </w:r>
    </w:p>
    <w:p>
      <w:pPr>
        <w:pStyle w:val="Normal"/>
        <w:rPr>
          <w:sz w:val="20"/>
        </w:rPr>
      </w:pPr>
      <w:r>
        <w:rPr>
          <w:sz w:val="20"/>
        </w:rPr>
        <w:t>e) nessuna delle altre risposte è corret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. </w:t>
      </w:r>
      <w:r>
        <w:rPr>
          <w:sz w:val="20"/>
        </w:rPr>
        <w:t xml:space="preserve">Se in un’economia a due beni il reddito del consumatore varia da m=100 a m’=1200 ed il consumo del primo bene varia rispettivamente da x=820 a x’=880 allora il bene </w:t>
      </w:r>
    </w:p>
    <w:p>
      <w:pPr>
        <w:pStyle w:val="Normal"/>
        <w:rPr>
          <w:sz w:val="20"/>
        </w:rPr>
      </w:pPr>
      <w:r>
        <w:rPr>
          <w:sz w:val="20"/>
        </w:rPr>
        <w:t>a) non può essere normale</w:t>
      </w:r>
    </w:p>
    <w:p>
      <w:pPr>
        <w:pStyle w:val="Normal"/>
        <w:rPr>
          <w:sz w:val="20"/>
        </w:rPr>
      </w:pPr>
      <w:r>
        <w:rPr>
          <w:sz w:val="20"/>
        </w:rPr>
        <w:t>b) è di Giffen</w:t>
      </w:r>
    </w:p>
    <w:p>
      <w:pPr>
        <w:pStyle w:val="Normal"/>
        <w:rPr>
          <w:sz w:val="20"/>
        </w:rPr>
      </w:pPr>
      <w:r>
        <w:rPr>
          <w:sz w:val="20"/>
        </w:rPr>
        <w:t>c) è inferiore</w:t>
      </w:r>
    </w:p>
    <w:p>
      <w:pPr>
        <w:pStyle w:val="Normal"/>
        <w:rPr>
          <w:sz w:val="20"/>
        </w:rPr>
      </w:pPr>
      <w:r>
        <w:rPr>
          <w:sz w:val="20"/>
        </w:rPr>
        <w:t>d) è di Giffen ma non è detto che sia inferiore</w:t>
      </w:r>
    </w:p>
    <w:p>
      <w:pPr>
        <w:pStyle w:val="Normal"/>
        <w:rPr>
          <w:sz w:val="20"/>
        </w:rPr>
      </w:pPr>
      <w:r>
        <w:rPr>
          <w:sz w:val="20"/>
        </w:rPr>
        <w:t>e) nessuna delle altre risposte è corret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b/>
          <w:sz w:val="20"/>
        </w:rPr>
        <w:t xml:space="preserve">6. </w:t>
      </w:r>
      <w:r>
        <w:rPr>
          <w:sz w:val="20"/>
          <w:szCs w:val="20"/>
        </w:rPr>
        <w:t xml:space="preserve">   In un sistema di mercati concorrenziali i prezzi dei beni sono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1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3. Un consumatore con una funzione di utilità  u(x,y) =x</w:t>
      </w:r>
      <w:r>
        <w:rPr>
          <w:sz w:val="20"/>
          <w:szCs w:val="20"/>
          <w:vertAlign w:val="superscript"/>
        </w:rPr>
        <w:t>1/3</w:t>
      </w:r>
      <w:r>
        <w:rPr>
          <w:sz w:val="20"/>
          <w:szCs w:val="20"/>
        </w:rPr>
        <w:t>y</w:t>
      </w:r>
      <w:r>
        <w:rPr>
          <w:sz w:val="20"/>
          <w:szCs w:val="20"/>
          <w:vertAlign w:val="superscript"/>
        </w:rPr>
        <w:t>2/3</w:t>
      </w:r>
      <w:r>
        <w:rPr>
          <w:sz w:val="20"/>
          <w:szCs w:val="20"/>
        </w:rPr>
        <w:t xml:space="preserve"> ha dotazioni iniziali pari a (400,200). Qual è la sua domanda  ai prezzi p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p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>=1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(300, 3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(400,2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(600,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(200,4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) nessuna delle altre risposte è corr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. </w:t>
      </w:r>
      <w:r>
        <w:rPr>
          <w:sz w:val="20"/>
        </w:rPr>
        <w:t xml:space="preserve">Se un consumatore sceglie il programma di consumo  x=(1/2, 1/2) ai prezzi p=(1,1), il programma y=(1,2) ai prezzi p’=(2,4), ed il programma z=(2,1) ai prezzi p’’=(6,3) allora, sotto le ipotesi usuali, </w:t>
      </w:r>
    </w:p>
    <w:p>
      <w:pPr>
        <w:pStyle w:val="Normal"/>
        <w:rPr>
          <w:sz w:val="20"/>
        </w:rPr>
      </w:pPr>
      <w:r>
        <w:rPr>
          <w:sz w:val="20"/>
        </w:rPr>
        <w:t>a) viola l’assioma debole della preferenza rivelata (cioè non è coerente con la massimizzazione dell’utilità)</w:t>
      </w:r>
    </w:p>
    <w:p>
      <w:pPr>
        <w:pStyle w:val="Normal"/>
        <w:rPr>
          <w:sz w:val="20"/>
        </w:rPr>
      </w:pPr>
      <w:r>
        <w:rPr>
          <w:sz w:val="20"/>
        </w:rPr>
        <w:t xml:space="preserve">b) non viola l’assioma debole della preferenza rivelata (cioè è coerente con la massimizzazione dell’utilità) e rivela di preferire x ad y  </w:t>
      </w:r>
    </w:p>
    <w:p>
      <w:pPr>
        <w:pStyle w:val="Normal"/>
        <w:rPr/>
      </w:pPr>
      <w:r>
        <w:rPr>
          <w:sz w:val="20"/>
        </w:rPr>
        <w:t xml:space="preserve">c) non viola l’assioma debole della preferenza rivelata (cioè è coerente con la massimizzazione dell’utilità) e rivela di preferire y a z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d) non viola l’assioma debole della preferenza rivelata (cioè è coerente con la massimizzazione dell’utilità) e non rivela preferenze tra x ed y </w:t>
      </w:r>
    </w:p>
    <w:p>
      <w:pPr>
        <w:pStyle w:val="Normal"/>
        <w:rPr>
          <w:sz w:val="20"/>
        </w:rPr>
      </w:pPr>
      <w:r>
        <w:rPr>
          <w:sz w:val="20"/>
        </w:rPr>
        <w:t>e) nessuna delle altre risposte è corretta.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bscript"/>
        </w:rPr>
      </w:pPr>
      <w:r>
        <w:rPr>
          <w:b/>
          <w:sz w:val="20"/>
        </w:rPr>
        <w:t xml:space="preserve">8. </w:t>
      </w:r>
      <w:r>
        <w:rPr>
          <w:sz w:val="20"/>
          <w:szCs w:val="20"/>
        </w:rPr>
        <w:t xml:space="preserve">   In un sistema di mercati concorrenziali i prezzi dei beni sono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1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3. Un consumatore con una funzione di utilità  u(x,y) =min (x/2, y/3)  ha dotazioni iniziali pari a (40,40). Qual è la sua domanda  ai prezzi p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1,p</w:t>
      </w:r>
      <w:r>
        <w:rPr>
          <w:sz w:val="20"/>
          <w:szCs w:val="20"/>
          <w:vertAlign w:val="subscript"/>
        </w:rPr>
        <w:t>y</w:t>
      </w:r>
    </w:p>
    <w:p>
      <w:pPr>
        <w:pStyle w:val="Normal"/>
        <w:jc w:val="both"/>
        <w:rPr/>
      </w:pPr>
      <w:r>
        <w:rPr>
          <w:sz w:val="20"/>
          <w:szCs w:val="20"/>
        </w:rPr>
        <w:t>=2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(60, 40)</w:t>
      </w:r>
    </w:p>
    <w:p>
      <w:pPr>
        <w:pStyle w:val="Normal"/>
        <w:jc w:val="both"/>
        <w:rPr/>
      </w:pPr>
      <w:r>
        <w:rPr>
          <w:sz w:val="20"/>
          <w:szCs w:val="20"/>
        </w:rPr>
        <w:t>b) (40,60)</w:t>
      </w:r>
    </w:p>
    <w:p>
      <w:pPr>
        <w:pStyle w:val="Normal"/>
        <w:jc w:val="both"/>
        <w:rPr/>
      </w:pPr>
      <w:r>
        <w:rPr>
          <w:sz w:val="20"/>
          <w:szCs w:val="20"/>
        </w:rPr>
        <w:t>c) (960/14, 320/7)</w:t>
      </w:r>
    </w:p>
    <w:p>
      <w:pPr>
        <w:pStyle w:val="Normal"/>
        <w:jc w:val="both"/>
        <w:rPr/>
      </w:pPr>
      <w:r>
        <w:rPr>
          <w:sz w:val="20"/>
          <w:szCs w:val="20"/>
        </w:rPr>
        <w:t>d) (80,4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) nessuna delle altre risposte è corr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9. </w:t>
      </w:r>
      <w:r>
        <w:rPr>
          <w:sz w:val="20"/>
          <w:szCs w:val="20"/>
        </w:rPr>
        <w:t xml:space="preserve">   Un consumatore ha preferenze rappresentabili da una funzione di utilità ordinale u(x,y)=4x+5y. Se prendiamo in considerazione le funzioni v(x,y)= log (12x+15y) -25, t(x,y)= ((4/5)(x)+y)</w:t>
      </w:r>
      <w:r>
        <w:rPr>
          <w:sz w:val="20"/>
          <w:szCs w:val="20"/>
          <w:vertAlign w:val="superscript"/>
        </w:rPr>
        <w:t>1/3</w:t>
      </w:r>
      <w:r>
        <w:rPr>
          <w:sz w:val="20"/>
          <w:szCs w:val="20"/>
        </w:rPr>
        <w:t xml:space="preserve"> +10, w(x,y)= 5x+4y, possiamo concludere che tra v,t,w le funzioni di utilità ammissibili per rappresentare le preferenze del consumatore menzionato sopra sono precisam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v,t,w</w:t>
      </w:r>
    </w:p>
    <w:p>
      <w:pPr>
        <w:pStyle w:val="Normal"/>
        <w:jc w:val="both"/>
        <w:rPr/>
      </w:pPr>
      <w:r>
        <w:rPr>
          <w:sz w:val="20"/>
          <w:szCs w:val="20"/>
        </w:rPr>
        <w:t>b) solo t e 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 solo v e 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nessuna delle tre</w:t>
      </w:r>
    </w:p>
    <w:p>
      <w:pPr>
        <w:pStyle w:val="Normal"/>
        <w:jc w:val="both"/>
        <w:rPr/>
      </w:pPr>
      <w:r>
        <w:rPr>
          <w:sz w:val="20"/>
          <w:szCs w:val="20"/>
        </w:rPr>
        <w:t>e) nessuna delle altre risposte è corr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>.  Le funzioni di domanda e di offerta su un mercato sono rispettivamente  D(p)=100-3p e S(p)=2p. Qualora venga introdotta una tassa sulle quanti tà  di ammontare (unitario)  t=10, la perdita di surplus netta è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9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2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5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6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essuna delle altre risposte è corrett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Supponiamo che l’inversa della funzione di domanda  su un certo mercato  sia p(x)=40-2x. Se il prezzo unitario cambia da  p=2 a p’=3, qual è la variazione netta di surplus del consumatore che ne risul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70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150/4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40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75/4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essuna delle altre risposte è corr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Un’impresa A produce un bene –in quantità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y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– facendo uso di una tecnologia che produce inquinamento – il cui livello x costituisce una esternalità negativa per un’ altra impresa B che produce un altro bene in quantità y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. Se la funzione di costo dell’impresa A è C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(y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)=3y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10 e  la funzione di costo dell’impresa B è C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(y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,x)=2y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5x, i mercati dei prodotti sono concorrenziali l’ammontare unitario della tassa di Pigou 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=2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=3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=5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=6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essuna delle altre risposte è corr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.</w:t>
      </w:r>
      <w:r>
        <w:rPr>
          <w:b/>
          <w:bCs/>
          <w:sz w:val="20"/>
        </w:rPr>
        <w:t xml:space="preserve"> </w:t>
      </w:r>
      <w:r>
        <w:rPr>
          <w:sz w:val="20"/>
          <w:szCs w:val="20"/>
        </w:rPr>
        <w:t>In un'economia vi sono unicamente due consumatori, A e B, con  le seguenti funzioni di utilità: u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1A</w:t>
      </w:r>
      <w:r>
        <w:rPr>
          <w:sz w:val="20"/>
          <w:szCs w:val="20"/>
        </w:rPr>
        <w:t>,x</w:t>
      </w:r>
      <w:r>
        <w:rPr>
          <w:sz w:val="20"/>
          <w:szCs w:val="20"/>
          <w:vertAlign w:val="subscript"/>
        </w:rPr>
        <w:t>2A</w:t>
      </w:r>
      <w:r>
        <w:rPr>
          <w:sz w:val="20"/>
          <w:szCs w:val="20"/>
        </w:rPr>
        <w:t>)=x</w:t>
      </w:r>
      <w:r>
        <w:rPr>
          <w:sz w:val="20"/>
          <w:szCs w:val="20"/>
          <w:vertAlign w:val="subscript"/>
        </w:rPr>
        <w:t>1A</w:t>
      </w:r>
      <w:r>
        <w:rPr>
          <w:sz w:val="20"/>
          <w:szCs w:val="20"/>
        </w:rPr>
        <w:t>+2x</w:t>
      </w:r>
      <w:r>
        <w:rPr>
          <w:sz w:val="20"/>
          <w:szCs w:val="20"/>
          <w:vertAlign w:val="subscript"/>
        </w:rPr>
        <w:t>2A</w:t>
      </w:r>
      <w:r>
        <w:rPr>
          <w:sz w:val="20"/>
          <w:szCs w:val="20"/>
        </w:rPr>
        <w:t xml:space="preserve"> ,  u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1B</w:t>
      </w:r>
      <w:r>
        <w:rPr>
          <w:sz w:val="20"/>
          <w:szCs w:val="20"/>
        </w:rPr>
        <w:t>,x</w:t>
      </w:r>
      <w:r>
        <w:rPr>
          <w:sz w:val="20"/>
          <w:szCs w:val="20"/>
          <w:vertAlign w:val="subscript"/>
        </w:rPr>
        <w:t>2B</w:t>
      </w:r>
      <w:r>
        <w:rPr>
          <w:sz w:val="20"/>
          <w:szCs w:val="20"/>
        </w:rPr>
        <w:t>)=x</w:t>
      </w:r>
      <w:r>
        <w:rPr>
          <w:sz w:val="20"/>
          <w:szCs w:val="20"/>
          <w:vertAlign w:val="subscript"/>
        </w:rPr>
        <w:t>1B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2B</w:t>
      </w:r>
      <w:r>
        <w:rPr>
          <w:sz w:val="20"/>
          <w:szCs w:val="20"/>
        </w:rPr>
        <w:t xml:space="preserve"> .  Il primo ha dotazioni 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=(2,0) e il secondo ha dotazioni 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=(0,2).  Allora una allocazione di equilibrio competitivo è data da </w:t>
      </w:r>
    </w:p>
    <w:p>
      <w:pPr>
        <w:pStyle w:val="Normal"/>
        <w:numPr>
          <w:ilvl w:val="0"/>
          <w:numId w:val="15"/>
        </w:numPr>
        <w:spacing w:lineRule="atLeast" w:line="240"/>
        <w:rPr/>
      </w:pPr>
      <w:r>
        <w:rPr>
          <w:sz w:val="20"/>
          <w:szCs w:val="20"/>
          <w:lang w:val="en-US"/>
        </w:rPr>
        <w:t>(x</w:t>
      </w:r>
      <w:r>
        <w:rPr>
          <w:sz w:val="20"/>
          <w:szCs w:val="20"/>
          <w:vertAlign w:val="subscript"/>
          <w:lang w:val="en-US"/>
        </w:rPr>
        <w:t>1A</w:t>
      </w:r>
      <w:r>
        <w:rPr>
          <w:sz w:val="20"/>
          <w:szCs w:val="20"/>
          <w:lang w:val="en-US"/>
        </w:rPr>
        <w:t>,x</w:t>
      </w:r>
      <w:r>
        <w:rPr>
          <w:sz w:val="20"/>
          <w:szCs w:val="20"/>
          <w:vertAlign w:val="subscript"/>
          <w:lang w:val="en-US"/>
        </w:rPr>
        <w:t>2A</w:t>
      </w:r>
      <w:r>
        <w:rPr>
          <w:sz w:val="20"/>
          <w:szCs w:val="20"/>
          <w:lang w:val="en-US"/>
        </w:rPr>
        <w:t>)=(0,1),  (x</w:t>
      </w:r>
      <w:r>
        <w:rPr>
          <w:sz w:val="20"/>
          <w:szCs w:val="20"/>
          <w:vertAlign w:val="subscript"/>
          <w:lang w:val="en-US"/>
        </w:rPr>
        <w:t>1B</w:t>
      </w:r>
      <w:r>
        <w:rPr>
          <w:sz w:val="20"/>
          <w:szCs w:val="20"/>
          <w:lang w:val="en-US"/>
        </w:rPr>
        <w:t>,x</w:t>
      </w:r>
      <w:r>
        <w:rPr>
          <w:sz w:val="20"/>
          <w:szCs w:val="20"/>
          <w:vertAlign w:val="subscript"/>
          <w:lang w:val="en-US"/>
        </w:rPr>
        <w:t>2B</w:t>
      </w:r>
      <w:r>
        <w:rPr>
          <w:sz w:val="20"/>
          <w:szCs w:val="20"/>
          <w:lang w:val="en-US"/>
        </w:rPr>
        <w:t xml:space="preserve">)=(1,1)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  <w:lang w:val="en-US"/>
        </w:rPr>
        <w:t>(x</w:t>
      </w:r>
      <w:r>
        <w:rPr>
          <w:sz w:val="20"/>
          <w:szCs w:val="20"/>
          <w:vertAlign w:val="subscript"/>
          <w:lang w:val="en-US"/>
        </w:rPr>
        <w:t>1A</w:t>
      </w:r>
      <w:r>
        <w:rPr>
          <w:sz w:val="20"/>
          <w:szCs w:val="20"/>
          <w:lang w:val="en-US"/>
        </w:rPr>
        <w:t>,x</w:t>
      </w:r>
      <w:r>
        <w:rPr>
          <w:sz w:val="20"/>
          <w:szCs w:val="20"/>
          <w:vertAlign w:val="subscript"/>
          <w:lang w:val="en-US"/>
        </w:rPr>
        <w:t>2A</w:t>
      </w:r>
      <w:r>
        <w:rPr>
          <w:sz w:val="20"/>
          <w:szCs w:val="20"/>
          <w:lang w:val="en-US"/>
        </w:rPr>
        <w:t>)=(0,2),  (x</w:t>
      </w:r>
      <w:r>
        <w:rPr>
          <w:sz w:val="20"/>
          <w:szCs w:val="20"/>
          <w:vertAlign w:val="subscript"/>
          <w:lang w:val="en-US"/>
        </w:rPr>
        <w:t>1B</w:t>
      </w:r>
      <w:r>
        <w:rPr>
          <w:sz w:val="20"/>
          <w:szCs w:val="20"/>
          <w:lang w:val="en-US"/>
        </w:rPr>
        <w:t>,x</w:t>
      </w:r>
      <w:r>
        <w:rPr>
          <w:sz w:val="20"/>
          <w:szCs w:val="20"/>
          <w:vertAlign w:val="subscript"/>
          <w:lang w:val="en-US"/>
        </w:rPr>
        <w:t>2B</w:t>
      </w:r>
      <w:r>
        <w:rPr>
          <w:sz w:val="20"/>
          <w:szCs w:val="20"/>
          <w:lang w:val="en-US"/>
        </w:rPr>
        <w:t>)=(2,0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  <w:lang w:val="en-US"/>
        </w:rPr>
        <w:t>(x</w:t>
      </w:r>
      <w:r>
        <w:rPr>
          <w:sz w:val="20"/>
          <w:szCs w:val="20"/>
          <w:vertAlign w:val="subscript"/>
          <w:lang w:val="en-US"/>
        </w:rPr>
        <w:t>1A</w:t>
      </w:r>
      <w:r>
        <w:rPr>
          <w:sz w:val="20"/>
          <w:szCs w:val="20"/>
          <w:lang w:val="en-US"/>
        </w:rPr>
        <w:t>,x</w:t>
      </w:r>
      <w:r>
        <w:rPr>
          <w:sz w:val="20"/>
          <w:szCs w:val="20"/>
          <w:vertAlign w:val="subscript"/>
          <w:lang w:val="en-US"/>
        </w:rPr>
        <w:t>2A</w:t>
      </w:r>
      <w:r>
        <w:rPr>
          <w:sz w:val="20"/>
          <w:szCs w:val="20"/>
          <w:lang w:val="en-US"/>
        </w:rPr>
        <w:t>)=(1,1),  (x</w:t>
      </w:r>
      <w:r>
        <w:rPr>
          <w:sz w:val="20"/>
          <w:szCs w:val="20"/>
          <w:vertAlign w:val="subscript"/>
          <w:lang w:val="en-US"/>
        </w:rPr>
        <w:t>1B</w:t>
      </w:r>
      <w:r>
        <w:rPr>
          <w:sz w:val="20"/>
          <w:szCs w:val="20"/>
          <w:lang w:val="en-US"/>
        </w:rPr>
        <w:t>,x</w:t>
      </w:r>
      <w:r>
        <w:rPr>
          <w:sz w:val="20"/>
          <w:szCs w:val="20"/>
          <w:vertAlign w:val="subscript"/>
          <w:lang w:val="en-US"/>
        </w:rPr>
        <w:t>2B</w:t>
      </w:r>
      <w:r>
        <w:rPr>
          <w:sz w:val="20"/>
          <w:szCs w:val="20"/>
          <w:lang w:val="en-US"/>
        </w:rPr>
        <w:t>)=(0,1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  <w:lang w:val="en-US"/>
        </w:rPr>
        <w:t>(x</w:t>
      </w:r>
      <w:r>
        <w:rPr>
          <w:sz w:val="20"/>
          <w:szCs w:val="20"/>
          <w:vertAlign w:val="subscript"/>
          <w:lang w:val="en-US"/>
        </w:rPr>
        <w:t>1A</w:t>
      </w:r>
      <w:r>
        <w:rPr>
          <w:sz w:val="20"/>
          <w:szCs w:val="20"/>
          <w:lang w:val="en-US"/>
        </w:rPr>
        <w:t>,x</w:t>
      </w:r>
      <w:r>
        <w:rPr>
          <w:sz w:val="20"/>
          <w:szCs w:val="20"/>
          <w:vertAlign w:val="subscript"/>
          <w:lang w:val="en-US"/>
        </w:rPr>
        <w:t>2A</w:t>
      </w:r>
      <w:r>
        <w:rPr>
          <w:sz w:val="20"/>
          <w:szCs w:val="20"/>
          <w:lang w:val="en-US"/>
        </w:rPr>
        <w:t>)=(1,1),  (x</w:t>
      </w:r>
      <w:r>
        <w:rPr>
          <w:sz w:val="20"/>
          <w:szCs w:val="20"/>
          <w:vertAlign w:val="subscript"/>
          <w:lang w:val="en-US"/>
        </w:rPr>
        <w:t>1B</w:t>
      </w:r>
      <w:r>
        <w:rPr>
          <w:sz w:val="20"/>
          <w:szCs w:val="20"/>
          <w:lang w:val="en-US"/>
        </w:rPr>
        <w:t>,x</w:t>
      </w:r>
      <w:r>
        <w:rPr>
          <w:sz w:val="20"/>
          <w:szCs w:val="20"/>
          <w:vertAlign w:val="subscript"/>
          <w:lang w:val="en-US"/>
        </w:rPr>
        <w:t>2B</w:t>
      </w:r>
      <w:r>
        <w:rPr>
          <w:sz w:val="20"/>
          <w:szCs w:val="20"/>
          <w:lang w:val="en-US"/>
        </w:rPr>
        <w:t>)=(2,1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nessuna delle altre risposte indicate è corr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bCs/>
          <w:sz w:val="20"/>
        </w:rPr>
        <w:t xml:space="preserve">14.  </w:t>
      </w:r>
      <w:r>
        <w:rPr>
          <w:sz w:val="20"/>
          <w:szCs w:val="20"/>
        </w:rPr>
        <w:t>In un'economia vi sono unicamente due consumatori, A e B, che osservano i prezzi di mercato e li considerano dati ai fini delle loro scelte. A e B hanno le seguenti funzioni di utilità: u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min(x</w:t>
      </w:r>
      <w:r>
        <w:rPr>
          <w:sz w:val="20"/>
          <w:szCs w:val="20"/>
          <w:vertAlign w:val="subscript"/>
        </w:rPr>
        <w:t>1A</w:t>
      </w:r>
      <w:r>
        <w:rPr>
          <w:sz w:val="20"/>
          <w:szCs w:val="20"/>
        </w:rPr>
        <w:t>,x</w:t>
      </w:r>
      <w:r>
        <w:rPr>
          <w:sz w:val="20"/>
          <w:szCs w:val="20"/>
          <w:vertAlign w:val="subscript"/>
        </w:rPr>
        <w:t>2A</w:t>
      </w:r>
      <w:r>
        <w:rPr>
          <w:sz w:val="20"/>
          <w:szCs w:val="20"/>
        </w:rPr>
        <w:t>) ,  u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x</w:t>
      </w:r>
      <w:r>
        <w:rPr>
          <w:sz w:val="20"/>
          <w:szCs w:val="20"/>
          <w:vertAlign w:val="subscript"/>
        </w:rPr>
        <w:t>1B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2B</w:t>
      </w:r>
      <w:r>
        <w:rPr>
          <w:sz w:val="20"/>
          <w:szCs w:val="20"/>
        </w:rPr>
        <w:t xml:space="preserve">.  Il primo ha dotazioni 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=(1,2) e il secondo ha dotazioni 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(2,1).  I prezzi dei beni sono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2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1. Allora l’eccesso di domanda aggregato del bene 1 è: 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0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+1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3/20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(3/20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nessuna delle altre risposte indicate è corretta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  <w:vertAlign w:val="superscript"/>
        </w:rPr>
      </w:pPr>
      <w:r>
        <w:rPr>
          <w:b/>
          <w:bCs/>
          <w:sz w:val="20"/>
        </w:rPr>
        <w:t xml:space="preserve">15. </w:t>
      </w:r>
      <w:r>
        <w:rPr>
          <w:sz w:val="20"/>
          <w:szCs w:val="20"/>
        </w:rPr>
        <w:t>In un'economia vi sono unicamente due consumatori, A e B, che osservano i prezzi di mercato e li considerano dati ai fini delle loro scelte. A e B hanno le seguenti funzioni di utilità: U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(x,y)=xy</w:t>
      </w:r>
      <w:r>
        <w:rPr>
          <w:sz w:val="20"/>
          <w:szCs w:val="20"/>
          <w:vertAlign w:val="superscript"/>
        </w:rPr>
        <w:t xml:space="preserve">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(x,y)=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y e rispettive dotazioni iniziali  w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(0,2) e w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(1,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siderando il bene y come numerario,  una allocazione di equilibrio competitivo è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1/2,  y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1/2; x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1/2, y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3/2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1/3, y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4/3; x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2/3, y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2/3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2/3,  y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2/3; x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1/3, y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4/3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0, y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2; x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1, y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0 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ssuna delle altre risposte indicate è corr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1.</w:t>
      </w:r>
      <w:r>
        <w:rPr/>
        <w:t xml:space="preserve"> </w:t>
      </w:r>
      <w:r>
        <w:rPr>
          <w:sz w:val="20"/>
          <w:szCs w:val="20"/>
        </w:rPr>
        <w:t>Le preferenze di un consumatore tra possibili lotterie (o scommesse) con premi monetari sono rappresentabili da una funzione di utilità attesa  u(x)=3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2x+3. L’indice Arrow-Pratt della sua avversione assoluta al rischio è dato da 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(x)=3/(3x+1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r(x)=1  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(x)= (3x+1)/3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(x)= - (3/(3x+1)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ssuna delle altre risposte indicate è corrett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2.</w:t>
      </w:r>
      <w:r>
        <w:rPr/>
        <w:t xml:space="preserve"> </w:t>
      </w:r>
      <w:r>
        <w:rPr>
          <w:sz w:val="20"/>
          <w:szCs w:val="20"/>
        </w:rPr>
        <w:t>Le preferenze di un consumatore tra possibili lotterie (o scommesse) con premi monetari sono rappresentabili da una funzione di utilità attesa  u(x)=5-3</w:t>
      </w:r>
      <w:r>
        <w:rPr>
          <w:sz w:val="20"/>
          <w:szCs w:val="20"/>
          <w:vertAlign w:val="superscript"/>
        </w:rPr>
        <w:t>-4x</w:t>
      </w:r>
      <w:r>
        <w:rPr>
          <w:sz w:val="20"/>
          <w:szCs w:val="20"/>
        </w:rPr>
        <w:t xml:space="preserve">. L’indice Arrow-Pratt della sua avversione assoluta al rischio è dato da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(x)=4x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r(x)=-4x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(x)= -4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(x)=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nessuna delle altre risposte indicate è corr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Valutare l’atteggiamento verso il rischio rappresentato dalle seguenti funzioni di utilità attes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) u(x)=3x</w:t>
      </w:r>
      <w:r>
        <w:rPr>
          <w:sz w:val="20"/>
          <w:szCs w:val="20"/>
          <w:vertAlign w:val="superscript"/>
        </w:rPr>
        <w:t xml:space="preserve">1/2 </w:t>
      </w:r>
      <w:r>
        <w:rPr>
          <w:sz w:val="20"/>
          <w:szCs w:val="20"/>
        </w:rPr>
        <w:t>+4x,  (ii) v(x)=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5 , (iii) w(x)=e</w:t>
      </w: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>-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u, v rappresentano avversione al rischio, w propens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u  rappresenta avversione, v indifferenza, w avversione al rischio</w:t>
      </w:r>
    </w:p>
    <w:p>
      <w:pPr>
        <w:pStyle w:val="Normal"/>
        <w:jc w:val="both"/>
        <w:rPr/>
      </w:pPr>
      <w:r>
        <w:rPr>
          <w:sz w:val="20"/>
          <w:szCs w:val="20"/>
        </w:rPr>
        <w:t>c) u,v,w rappresentano tutte avversione al risch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u,w rappresentano avversione, v propensione al risch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nessuna delle altre risposte è corr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Valutare l’atteggiamento verso il rischio rappresentato dalle seguenti funzioni di utilità attes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) u(x)=5x</w:t>
      </w: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-2x+3,  (ii) v(x)=3x+5 , (iii) w(x)=lnx+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u, v rappresentano indifferenza, w propensione al risch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u  rappresentano propensione, v indifferenza, w avversione al rischio</w:t>
      </w:r>
    </w:p>
    <w:p>
      <w:pPr>
        <w:pStyle w:val="Normal"/>
        <w:jc w:val="both"/>
        <w:rPr/>
      </w:pPr>
      <w:r>
        <w:rPr>
          <w:sz w:val="20"/>
          <w:szCs w:val="20"/>
        </w:rPr>
        <w:t>c) u,v,w rappresentano tutte indifferenza al risch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u,w rappresentano avversione, v propensione al rischio.</w:t>
      </w:r>
    </w:p>
    <w:p>
      <w:pPr>
        <w:pStyle w:val="Normal"/>
        <w:jc w:val="both"/>
        <w:rPr/>
      </w:pPr>
      <w:r>
        <w:rPr>
          <w:sz w:val="20"/>
          <w:szCs w:val="20"/>
        </w:rPr>
        <w:t>e) nessuna delle altre risposte è corr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Un agente ha preferenze rappresentabili da una funzione di utilità attesa che ha i seguenti valor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(0)=0, u(400)=1/2,  u(500)=3/5,  u(1000)=1.  Allora la sua scelta tra le lotterie </w:t>
      </w:r>
    </w:p>
    <w:p>
      <w:pPr>
        <w:pStyle w:val="Normal"/>
        <w:jc w:val="both"/>
        <w:rPr/>
      </w:pPr>
      <w:r>
        <w:rPr>
          <w:sz w:val="20"/>
          <w:szCs w:val="20"/>
        </w:rPr>
        <w:t>A=(1/2: 0; 1/2: 1000),  B=(1: 500), C=(1/5: 0; 3/5:400; 2/5:1000), D=(3/5:400; 2/5:5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rà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ssuna delle altre risposte è corr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 Considera la scelta tra le lotterie A=(1/3: 30; 2/3: 45),  B=(1/3: 30; 1/6:0;1/2:50), e la scelta tra le lotterie C=(1/3: 45; 1/6:0; 1/2:500) e D=(1:45). Quali coppie di scelte sono compatibili e quali incompatibili con la condizione di indipendenza e dunque con l’ipotesi dell’utilità attes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(A,D) e (B,D) compatibili, (A,C) e (B,C) incompati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(A,D) e (B,C) compatibili, (A,C) e (B,D) incompati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 (A,C) e (B,D) compatibili, (A,D) e (B,C) incompati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 tutte compati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 nessuna delle altre risposte è corr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Un bene pubblico G può essere finanziato da una popolazione di 10 beneficiari con un costo pro-capite di 100 euro.  Il meccanismo decisonale utilizzato è del tipo VCG (Vickrey-Groves-Clarke). Se le valutazioni (lorde) dei beneficiari sono le seguenti   v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(G)=120 per i=1,2,3,4,5, e v</w:t>
      </w:r>
      <w:r>
        <w:rPr>
          <w:sz w:val="20"/>
          <w:szCs w:val="20"/>
          <w:vertAlign w:val="subscript"/>
        </w:rPr>
        <w:t>j</w:t>
      </w:r>
      <w:r>
        <w:rPr>
          <w:sz w:val="20"/>
          <w:szCs w:val="20"/>
        </w:rPr>
        <w:t xml:space="preserve"> (G)=80 per j=6,7,8,9,10, qual è –in equilibrio- la decisione finale sul bene pubblico, e chi paga la tassa di Clarke e per quale ammontar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si decide di non finanziare G, nessuno paga la tassa di Clark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i decide di finanziare G, e nessuno paga la tassa di Clark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i decide di finanziare G, e i partecipanti 6,7,8,9,10 pagano una tassa di Clarke di 20 un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si decide di finanziare G, e i partecipanti 1,2,3,4,5 pagano una tassa di Clarke di 20 un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nessuna delle altre risposte è corr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 xml:space="preserve"> I venti abitanti di una piccola frazione di utilità hanno preferenze per l’illuminazione pubblica G rappresentabili da funzioni di utilità quasilineari u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(G,x)=8G</w:t>
      </w:r>
      <w:r>
        <w:rPr>
          <w:sz w:val="20"/>
          <w:szCs w:val="20"/>
          <w:vertAlign w:val="superscript"/>
        </w:rPr>
        <w:t>1/2</w:t>
      </w:r>
      <w:r>
        <w:rPr>
          <w:sz w:val="20"/>
          <w:szCs w:val="20"/>
        </w:rPr>
        <w:t>+4c. Allora la fornitura ottima di G 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nessuna delle altre risposte è corr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Se un agente ha preferenze tra lotterie rappresentabili da una funzione di utilità attesa u(x)=(1/3)x+12,  l’equivalente certo della lotteria  L=(1/5: 1000; 2/5: 300; 2/5: 0)  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4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3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 3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 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 nessuna delle altre risposte è corr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Se un agente ha preferenze tra lotterie rappresentabili da una funzione di utilità attesa u(x)=x</w:t>
      </w:r>
      <w:r>
        <w:rPr>
          <w:sz w:val="20"/>
          <w:szCs w:val="20"/>
          <w:vertAlign w:val="superscript"/>
        </w:rPr>
        <w:t>1/2</w:t>
      </w:r>
      <w:r>
        <w:rPr>
          <w:sz w:val="20"/>
          <w:szCs w:val="20"/>
        </w:rPr>
        <w:t>, l’equivalente certo della lotteria  L=(1/2: 900; 1/2: 400)  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5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6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 6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 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 nessuna delle altre risposte è corr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sz w:val="20"/>
          <w:szCs w:val="20"/>
        </w:rPr>
        <w:t>Due soci con funzioni di utilità attesa u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(x)=4x, u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(x)=2x</w:t>
      </w:r>
      <w:r>
        <w:rPr>
          <w:sz w:val="20"/>
          <w:szCs w:val="20"/>
          <w:vertAlign w:val="superscript"/>
        </w:rPr>
        <w:t>1/2</w:t>
      </w:r>
      <w:r>
        <w:rPr>
          <w:sz w:val="20"/>
          <w:szCs w:val="20"/>
        </w:rPr>
        <w:t xml:space="preserve">+5 condividono il rischio di una lotteria L=(1/4:100; ¾: 20). Determinare quali sono tra le segiuenti ripartizioni del rischio quelle Pareto efficient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=(1/4: (50,50), ¾: (10,10)), Y=(1/4: (20,80), ¾: (20,0)), V=(1/4: (80,20), ¾: (0,20)), Z=(1/4: (60,40), ¾: (0,20))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0"/>
          <w:szCs w:val="20"/>
        </w:rPr>
        <w:t>tutte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0"/>
          <w:szCs w:val="20"/>
        </w:rPr>
        <w:t>nessun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0"/>
          <w:szCs w:val="20"/>
        </w:rPr>
        <w:t>solo X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0"/>
          <w:szCs w:val="20"/>
        </w:rPr>
        <w:t>solo 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0"/>
          <w:szCs w:val="20"/>
        </w:rPr>
        <w:t>nessuna delle altre risposte è corret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Si consideri il gioco seguente con due giocatori A,B, ciascuno dotato di due strategie s,t tali che u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(s,s)=4, u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(s,s)=0, u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(s,t)=0, u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(s,t)=3, u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(t,s)=2, u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(t,s)=6, u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(t,t)=2, u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(s,s)=3. Allora se indichiamo con x la probabilità che A scelga s, e con y la probabilità che B scelga s, un equilibrio di Nash in strategie miste del gioco 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x=y=1/3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gioco ha un solo equilibrio in strategie pur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x=3/4,  y=1/3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x=y=(1/2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ssuna delle altre risposte indicate è corrett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Si consideri il gioco seguente con due giocatori A,B, ciascuno dotato di due strategie s,t tali che u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(s,s)=5, u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(s,s)=5, u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(s,t)=2, u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(s,t)2, u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(t,s)=2, u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(t,s)=2, u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(t,t)=3, u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(s,s)=3. Allora se indichiamo con x la probabilità che A scelga s, e con y la probabilità che B scelga s, un equilibrio di Nash in strategie miste del gioco 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x=y=1/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gioco ha un solo equilibrio in strategie pur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x=3/4,  y=1/3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x=y=(1/2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ssuna delle altre risposte indicate è corrett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In un mercato sono attivi due tipi di lavoratori con costi unitari rispettivamente t=2, T=3, con prob(t)=1/3, prob(T)=2/3, ed un principale con funzione di ricavo S(q)= q+2q</w:t>
      </w:r>
      <w:r>
        <w:rPr>
          <w:sz w:val="20"/>
          <w:szCs w:val="20"/>
          <w:vertAlign w:val="superscript"/>
        </w:rPr>
        <w:t>2/3</w:t>
      </w:r>
      <w:r>
        <w:rPr>
          <w:sz w:val="20"/>
          <w:szCs w:val="20"/>
        </w:rPr>
        <w:t xml:space="preserve"> che non è in grado di conoscere il tipo del  lavoratore. Allora il livello di produzione richiesto ai due tipi nel contratto ottimo è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64/27 ,  512/33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60/27,  1/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mancano dati per rispond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64/27, 64/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nessuna delle altre risposte è corr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>.  Se si considera un agente con un salario concorrenziale di riserva W=500, e che può esrcitare due possibili livelli di impegno con rispettivi costi c(e=1)=50, e c(e=0)=0 , ed una tecnologia stocastica che dà un livello di produzione alto con probabilità P=1/3 in presenza di impegno alto, e con probabilità p=1/4 in presenza di impegno basso (in modo tale che è socialmente efficiente un livello alto di impegno), allora il salario di efficienza dell’agente (avverso al rischio)  nel contratto ottimo per un principale indifferente al rischio è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11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nessuna delle altre risposte è corre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3:00Z</dcterms:created>
  <dc:creator>stefanovannucci</dc:creator>
  <dc:description/>
  <dc:language>en-US</dc:language>
  <cp:lastModifiedBy>abcd</cp:lastModifiedBy>
  <cp:lastPrinted>2013-01-18T13:53:00Z</cp:lastPrinted>
  <dcterms:modified xsi:type="dcterms:W3CDTF">2013-01-21T08:43:00Z</dcterms:modified>
  <cp:revision>2</cp:revision>
  <dc:subject/>
  <dc:title>Esercizi di Microeconomia</dc:title>
</cp:coreProperties>
</file>